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дите сотрудников, что скоро им придут уведомления на доплату НДФ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 начнут получать уведомления на доплату НДФЛ за прошлый год, налоговики начали их рассылать. Срок уплаты налога — не позднее 2 декабря 2024 года (перенос с 1 декабр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платить налог может возникнуть по нескольким причинам. Одна из них новая. В 2024 году вкладчикам впервые посчитают налог с процентов по вкладам в банках. НДФЛ облагается разница между суммой полученных в календарном году процентов и суммой процентов, рассчитанной как произведение 1 млн руб. и максимального значения ключевой ставки ЦБ на 1-е число каждого месяца в течение календарного года. В 2023 году максимальная ключевая ставка — 15 проц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физик по вкладу в банке за 2023 год получил проценты в размере 170 000 руб. Налог нужно заплатить с 20 000 руб. (170 000 ₽ – 1 000 000 ₽ × 15%). НДФЛ составит 2600 руб. (20 000 ₽ × 13%). Эту сумму физик доплатит по уведомлению ИФНС. Декларировать такие доходы или каким-то образом их оформлять не требу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бязанность доплатить НДФЛ может появиться из-за дивидендо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 об этом.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информация УФНС по Республике Калмыкия от 06.08.202 →nalog.gov.ru/rn0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92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apkpressa@outlook.com</dc:creator>
  <dc:description/>
  <cp:keywords/>
  <dc:language>en-US</dc:language>
  <cp:lastModifiedBy>apkpressa@outlook.com</cp:lastModifiedBy>
  <dcterms:modified xsi:type="dcterms:W3CDTF">2024-09-05T12:40:00Z</dcterms:modified>
  <cp:revision>2</cp:revision>
  <dc:subject/>
  <dc:title/>
</cp:coreProperties>
</file>